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Prot. </w:t>
        <w:tab/>
        <w:t>Rb.16/1637</w:t>
        <w:tab/>
        <w:tab/>
        <w:tab/>
        <w:tab/>
        <w:tab/>
        <w:tab/>
        <w:t>Treviso 28 otto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I DELEGATI PROVINCIAL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A FIN SETTORE N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ORGANI DI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 xml:space="preserve">OGGETTO : DATE E SEDI DI SVOLGIMENTO ATTIVITA' DI CATEGORIA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on la presente siamo a comunicare le  date e le sedi di svolgimento dell'attività di categoria valida per il conseguimento dei tempi limite per i campionati 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718"/>
        <w:gridCol w:w="24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/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/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/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/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cina comunale di Ros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a conferm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a conferm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 giornata att.cat.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22:00Z</dcterms:created>
  <dc:creator>Dott. Giuseppe Blandino</dc:creator>
  <dc:description/>
  <dc:language>en-US</dc:language>
  <cp:lastModifiedBy>user</cp:lastModifiedBy>
  <cp:lastPrinted>2003-10-28T10:22:00Z</cp:lastPrinted>
  <dcterms:modified xsi:type="dcterms:W3CDTF">2003-10-28T09:32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